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31"/>
        <w:gridCol w:w="2931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right="-4359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исовский сельский Совет депутатов</w:t>
            </w:r>
          </w:p>
          <w:p>
            <w:pPr>
              <w:pStyle w:val="Normal"/>
              <w:spacing w:lineRule="auto" w:line="240" w:before="0" w:after="0"/>
              <w:ind w:right="-4359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зержинского района Красноя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5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59" w:hanging="0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-43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Денисово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ind w:right="-4359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3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.10.2021</w:t>
              <w:tab/>
              <w:tab/>
              <w:tab/>
              <w:tab/>
              <w:tab/>
              <w:tab/>
              <w:tab/>
              <w:tab/>
              <w:tab/>
              <w:t>№ 9-36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670" w:leader="none"/>
              </w:tabs>
              <w:spacing w:lineRule="auto" w:line="240" w:before="0" w:after="0"/>
              <w:ind w:right="-2175" w:hanging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670" w:leader="none"/>
              </w:tabs>
              <w:spacing w:lineRule="auto" w:line="240" w:before="0" w:after="0"/>
              <w:ind w:right="-2175" w:hanging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Порядка увольн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670" w:leader="none"/>
              </w:tabs>
              <w:spacing w:lineRule="auto" w:line="240" w:before="0" w:after="0"/>
              <w:ind w:right="-2175" w:hanging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освобождения от должности) в связ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670" w:leader="none"/>
              </w:tabs>
              <w:spacing w:lineRule="auto" w:line="240" w:before="0" w:after="0"/>
              <w:ind w:right="-2175" w:hanging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утратой доверия лиц, замещающ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670" w:leader="none"/>
              </w:tabs>
              <w:spacing w:lineRule="auto" w:line="240" w:before="0" w:after="0"/>
              <w:ind w:right="-2175" w:hanging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22, 26 Устава Денисовского сельсовета Дзержинского района Красноярского края, Денисовский сельский Совет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8774" w:leader="none"/>
          <w:tab w:val="left" w:pos="9821" w:leader="underscore"/>
        </w:tabs>
        <w:spacing w:lineRule="atLeast" w:line="0" w:before="0" w:after="0"/>
        <w:ind w:left="35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74" w:leader="none"/>
          <w:tab w:val="left" w:pos="9821" w:leader="underscore"/>
        </w:tabs>
        <w:spacing w:lineRule="atLeast" w:line="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Решение от </w:t>
      </w:r>
      <w:r>
        <w:rPr>
          <w:rFonts w:eastAsia="Times New Roman" w:cs="Arial" w:ascii="Arial" w:hAnsi="Arial"/>
          <w:sz w:val="24"/>
          <w:szCs w:val="24"/>
        </w:rPr>
        <w:t>22.12.2017г № 17-54Р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увольнения (освобождения от должности) лиц, занимающих муниципальные должности в связи с утратой доверия» считать утратившим силу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главу Денисов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Style2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Решение вступает в силу после официального опубликования в периодическом печатном издании «Сельские вести». </w:t>
      </w:r>
    </w:p>
    <w:p>
      <w:pPr>
        <w:pStyle w:val="Style24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Style24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>Н.И. Шнайдер</w:t>
      </w:r>
    </w:p>
    <w:p>
      <w:pPr>
        <w:pStyle w:val="Style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>С.В. Махр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10.2021г № 9-36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Денисовском сельсовет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ами, замещающим муниципальные должности в Денисовском сельсовете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. Глава Денисовского сельсовета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sz w:val="24"/>
          <w:szCs w:val="24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Денисов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Денисовского сельсовета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Денисовским сельским Советом депутатов на основании поступившего в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Денисовским сельским Советом депутатов на основании поступивших в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Денисов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Денисовским сельским Советом депут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ое Решение сельского Совета депутатов считается принятым, если за него проголосовало не менее двух третей от установленной численности депутатов Денисовского сельского Совета депут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Решение сельского Совета депутатов считается принятым, если за него проголосовало не менее двух третей от установленной численности депутатов Денисовского сельского Совета депут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Денисо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Сельсовет</cp:lastModifiedBy>
  <cp:lastPrinted>2021-10-25T12:43:00Z</cp:lastPrinted>
  <dcterms:modified xsi:type="dcterms:W3CDTF">2021-10-27T02:33:00Z</dcterms:modified>
  <cp:revision>16</cp:revision>
  <dc:subject/>
  <dc:title/>
</cp:coreProperties>
</file>